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pt-BR"/>
        </w:rPr>
        <w:t xml:space="preserve">                          </w:t>
      </w:r>
      <w:r>
        <w:rPr>
          <w:b/>
          <w:lang w:val="pt-BR"/>
        </w:rPr>
        <w:t>ROM</w:t>
      </w:r>
      <w:r>
        <w:rPr>
          <w:b/>
          <w:lang w:val="ro-RO"/>
        </w:rPr>
        <w:t>ÂNIA</w:t>
      </w:r>
    </w:p>
    <w:p>
      <w:pPr>
        <w:pStyle w:val="Normal"/>
        <w:rPr/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JUDEŢUL SUCEA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MUNICIPIULU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</w:t>
      </w:r>
      <w:r>
        <w:rPr>
          <w:b/>
          <w:lang w:val="ro-RO"/>
        </w:rPr>
        <w:t>SUCEAVA                                                               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/>
      </w:pPr>
      <w:r>
        <w:rPr>
          <w:b/>
          <w:lang w:val="ro-RO"/>
        </w:rPr>
        <w:t>privind aprobarea  Regulamentului de organizare şi funcţionare a sistemului de parcare cu autotaxare a parcărilor cu plată din zonele: Magazin Bucovina, Hotel Bucovina şi Piaţa Centrală, din Municipiul Sucea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>Consiliul local al municipiului Suceava;</w: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Expunerea de motive prezentată de Primarul şi Viceprimarul municipiului Suceava înregistrată sub nr.</w:t>
      </w:r>
      <w:r>
        <w:rPr>
          <w:color w:val="000000"/>
          <w:lang w:val="pt-BR"/>
        </w:rPr>
        <w:t xml:space="preserve"> 22895 din 30.07.2015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pt-BR"/>
        </w:rPr>
        <w:t>Raportul cu nr. 22896  din  30.07.2015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Raportul comisiei economico – financiare, juridice, disciplinare a Consiliului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conformitate cu prevederile - O.G. nr.71/2002 privind organizarea şi funcţionarea serviciilor publice de administrare a domeniului public şi privat de interes local, actualizată; HGR nr. 955/2004 pentru aprobarea reglementărilor-cadru de aplicare a Ordonanţei Guvernului nr. 71/2002 privind organizarea şi funcţionarea serviciilor publice de administrare a domeniului public şi privat de interes local; Legea nr. 51/2006 a serviciilor comunitare de utilităţi publice, actualizată;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2) lit. c), art.45 alin.(2), art. 47 şi art.49, din Legea administraţiei publice locale nr. 215/2001 cu modificările şi completările ulterioar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                                           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</w:t>
      </w:r>
      <w:r>
        <w:rPr>
          <w:b/>
          <w:lang w:val="ro-RO"/>
        </w:rPr>
        <w:t>HOTĂRĂŞ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rt.1 – </w:t>
      </w:r>
      <w:r>
        <w:rPr>
          <w:lang w:val="ro-RO"/>
        </w:rPr>
        <w:t>Se aprobă Regulamentul de organizare şi funcţionare a sistemului de parcare cu autotaxare a parcărilor cu plată din zonele: Magazin Bucovina, Hotel Bucovina şi Piaţa Centrală, din Municipiul Suceava, conform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.2 – Se abrogă H.C.L. nr.23/2004 şi art.1 din anexa 6 Capitolul PARCĂRI AUTO din H.C.L. nr.298 din 2014.</w:t>
      </w:r>
    </w:p>
    <w:p>
      <w:pPr>
        <w:pStyle w:val="Normal"/>
        <w:jc w:val="both"/>
        <w:rPr/>
      </w:pPr>
      <w:r>
        <w:rPr>
          <w:lang w:val="ro-RO"/>
        </w:rPr>
        <w:t>Art. 3 – Primarul şi Viceprimarul municipiului Suceava împreună cu Direcţia Administraţia Pieţelor vor duce la îndeplinire prevederile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INIŢIATORI                                   AVIZAT PENTRU LEGALITA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PRIMAR                                                  SECRETAR MUNICIPI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Ion Lungu                                                           jr. Ioan Ciutac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>VICEPRIMA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Lucian Harşovsch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0:00Z</dcterms:created>
  <dc:creator/>
  <dc:description/>
  <cp:keywords/>
  <dc:language>en-US</dc:language>
  <cp:lastModifiedBy>Maria</cp:lastModifiedBy>
  <cp:lastPrinted>2015-08-10T11:38:00Z</cp:lastPrinted>
  <dcterms:modified xsi:type="dcterms:W3CDTF">2015-08-10T09:17:00Z</dcterms:modified>
  <cp:revision>20</cp:revision>
  <dc:subject/>
  <dc:title/>
</cp:coreProperties>
</file>